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49/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5 t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49/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5 t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74625</wp:posOffset>
                </wp:positionV>
                <wp:extent cx="4983480" cy="665988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6598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1 E KUVENDIT TË REPUBLIKËS SË MAQEDONISË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nismë të ndryshimit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Pas mbarimit të Seancës nr. 61, do të fillojë:</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0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vendim për ndryshimin e Vendimit për emërimi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vendim për plotës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vendim për plotësimin e Vendimit për përcaktimin e përbërjes së Këshillit Buxhetor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vendim për emërimin e kryetarit dhe anëtarëve të Këshillit për Ndarjen e Çmimit Shtetëror "22 Nënto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 për emërimin e zëvendësguvernatorit të Bankës Popullore t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 për zgjedhjen e anëtarit të Këshillit Shtetëror për Parandalimin e Delikuencës së Fëmijë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524.4pt;mso-wrap-distance-left:9pt;mso-wrap-distance-right:9pt;mso-wrap-distance-top:0pt;mso-wrap-distance-bottom:0pt;margin-top:13.75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1 E KUVENDIT TË REPUBLIKËS SË MAQEDONISË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nismë të ndryshimit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Pas mbarimit të Seancës nr. 61, do të fillojë:</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0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vendim për ndryshimin e Vendimit për emërimi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vendim për plotës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vendim për plotësimin e Vendimit për përcaktimin e përbërjes së Këshillit Buxhetor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vendim për emërimin e kryetarit dhe anëtarëve të Këshillit për Ndarjen e Çmimit Shtetëror "22 Nënto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 për emërimin e zëvendësguvernatorit të Bankës Popullore t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 për zgjedhjen e anëtarit të Këshillit Shtetëror për Parandalimin e Delikuencës së Fëmijë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95250</wp:posOffset>
                </wp:positionV>
                <wp:extent cx="4983480" cy="788670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8867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plotësimin e Ligjit për të mira audiovizuel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ndryshimin e Ligjit për Akademinë e Mësimdhënës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ndryshimin e Ligjit për mësimdhënës në shkolla fillore dhe të mesm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Propozim-ligj për ndryshimin dhe plotësimin e Ligjit për preparate mjekësore veterin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3. Propozim-ligj për ndryshimin dhe plotësimin e Ligjit për mjedis jetësor - leximi I, i parashtruar nga: Panço Minov, Dragan Danev, Liljana Zaturoska, Sllagjana Mitovska, Ane Llashko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4. Propozim-ligj për ndrysh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i plotësuar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6. Propozim-ligj për ndryshimin dhe plotësimin e Ligjit për polici financiare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shërbim gjyqëso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621pt;mso-wrap-distance-left:9pt;mso-wrap-distance-right:9pt;mso-wrap-distance-top:0pt;mso-wrap-distance-bottom:0pt;margin-top:7.5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plotësimin e Ligjit për të mira audiovizuel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ndryshimin e Ligjit për Akademinë e Mësimdhënës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ndryshimin e Ligjit për mësimdhënës në shkolla fillore dhe të mesm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Propozim-ligj për ndryshimin dhe plotësimin e Ligjit për preparate mjekësore veterin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3. Propozim-ligj për ndryshimin dhe plotësimin e Ligjit për mjedis jetësor - leximi I, i parashtruar nga: Panço Minov, Dragan Danev, Liljana Zaturoska, Sllagjana Mitovska, Ane Llashko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4. Propozim-ligj për ndrysh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i plotësuar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6. Propozim-ligj për ndryshimin dhe plotësimin e Ligjit për polici financiare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shërbim gjyqëso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i plotësuar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Propozim-ligj për ndryshimin e Ligjit për sigurim material të personave të papunësuar për shkak të privatizimit të ndërmarrjeve me pronësi dominuese të shtetit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2. Propozim i interpretimit autentik nenit 29 paragrafi (2) pika 4) të Ligjit për shoqëri tregtar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15 paragrafi (2), në lidhje me nenin 15 paragrafi (4) alinetë 3, 4 dhe 6 të Ligjit për tokë ndërtimore, e parashtruar nga kryetari i Komunës së Novo Sell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4. Kërkesë për dhënie interpretimi autentik nenit 151 të Ligjit për marrëdhënie pune, e parashtruar nga kryetari i Komunës së Dellçev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5. Kërkesë për dhënie interpretimi autentik nenit 91 paragrafi 10 të Ligjit për arsim të mesëm, e parashtruar nga deputeti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6. Propozim-vendim për shpalljen e konkursit publik për zgjedhjen e anëtarit të Këshillit Shtetëror për Parandalim të Delikuencës së Fëmijë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7. Propozim-vendim për shpalljen e konkursit publik për emërimin e kryetarit dh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8. Propozim-vendim për shpalljen e konkursit publik për emërimin e anëtarëve të Komisionit të Agjencisë për Komunikime Elektronik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4: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92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7.9.2018) (vazhdim i parë)</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rFonts w:ascii="Arial" w:hAnsi="Arial" w:cs="Arial"/>
              </w:rPr>
            </w:pPr>
            <w:r>
              <w:rPr>
                <w:rFonts w:cs="Arial" w:ascii="Arial" w:hAnsi="Arial"/>
              </w:rPr>
              <w:t xml:space="preserve">I parashtruar nga: Panço Minov, Sonja Mirakovska, Jovan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21590</wp:posOffset>
                </wp:positionV>
                <wp:extent cx="4983480" cy="490728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49072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ndryshimin dhe plotësimin e Ligjit për sigurim shëndetëso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386.4pt;mso-wrap-distance-left:9pt;mso-wrap-distance-right:9pt;mso-wrap-distance-top:0pt;mso-wrap-distance-bottom:0pt;margin-top:-1.7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ndryshimin dhe plotësimin e Ligjit për sigurim shëndetëso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5.10.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0-15T07:35:00Z</dcterms:modified>
  <cp:revision>381</cp:revision>
  <dc:subject/>
  <dc:title/>
</cp:coreProperties>
</file>